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医疗战场上的孤胆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李明的医生。他是一家骨科医院的主治医师，专门治疗各种骨骼和关节的疾病。然而，这个小镇并非平静无事，每当炎热夏季来临时，就会有一种奇异的现象出现——人们都会感到极度渴望。</w:t>
      </w:r>
      <w:r>
        <w:rPr>
          <w:sz w:val="32"/>
          <w:szCs w:val="32"/>
        </w:rPr>
        <w:t>&lt;/p&gt;&lt;p&gt;&lt;img src="/static-img/SNXtN-5UBn-EFItE8_4O1GfPXPnhbcpoxbqTsyeAat-Uaj83NLoBJCxxhEypTiPX.jpg"&gt;&lt;/p&gt;&lt;p&gt;</w:t>
      </w:r>
      <w:r>
        <w:rPr>
          <w:sz w:val="32"/>
          <w:szCs w:val="32"/>
        </w:rPr>
        <w:t>这份渴望不仅是身体上的，也是精神上的。人们似乎失去了对生活中简单快乐的事情的一点兴趣，他们都沉迷于一种名为“止渴”的游戏。这是一个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决游戏，每一次战斗都需要玩家投入所有的心血，因为输掉意味着一切。而就在这个时候，李明决定参加“止渴”大赛，他要面对的是一位非常强大的对手——张伟，一名职业电子竞技选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与张伟：两条不同的人生道路</w:t>
      </w:r>
      <w:r>
        <w:rPr>
          <w:sz w:val="32"/>
          <w:szCs w:val="32"/>
        </w:rPr>
        <w:t>&lt;/p&gt;&lt;p&gt;&lt;img src="/static-img/wfzEi364ocbdrGe1LkFL32fPXPnhbcpoxbqTsyeAat9lMyMMGOZMDE2gvpFZ6nlFYOxF9DJ8rzRWpy0ShfocXaqMplPXFb6v18vD8FDSmLf0IRUz-vxcApvKKMAXAywcoFnFU3BvrF5sutFHaUCjR-CWGYpJ6jt_k5J098gz1RZipNbE4Pwmscx6TXvbloP10v-93vyrQcFzZng4WmCfSw.jpg"&gt;&lt;/p&gt;&lt;p&gt;</w:t>
      </w:r>
      <w:r>
        <w:rPr>
          <w:sz w:val="32"/>
          <w:szCs w:val="32"/>
        </w:rPr>
        <w:t>李明从小就有着浓厚的医学情怀，他选择了成为一名医生，而张伟则是在电子竞技领域崭露头角。在他们眼前展开的是两条截然不同的道路。李明每天忙碌于救治患者，而张伟则在虚拟世界里征服敌人。但即便如此，他们都拥有相同的一份执着——对于自己所追求的事业没有丝毫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科与电子竞技：两个世界碰撞</w:t>
      </w:r>
      <w:r>
        <w:rPr>
          <w:sz w:val="32"/>
          <w:szCs w:val="32"/>
        </w:rPr>
        <w:t>&lt;/p&gt;&lt;p&gt;&lt;img src="/static-img/WYrECZg6ywsSdTxYjlgIDWfPXPnhbcpoxbqTsyeAat9lMyMMGOZMDE2gvpFZ6nlFYOxF9DJ8rzRWpy0ShfocXaqMplPXFb6v18vD8FDSmLf0IRUz-vxcApvKKMAXAywcoFnFU3BvrF5sutFHaUCjR-CWGYpJ6jt_k5J098gz1RZipNbE4Pwmscx6TXvbloP10v-93vyrQcFzZng4WmCfSw.jpg"&gt;&lt;/p&gt;&lt;p&gt;</w:t>
      </w:r>
      <w:r>
        <w:rPr>
          <w:sz w:val="32"/>
          <w:szCs w:val="32"/>
        </w:rPr>
        <w:t>当李明决定参与“止渦”大赛时，他意识到自己的技能并不适合这种高强度、高速反应的游戏。他必须学习新的技能，并且调整自己的思维方式，从而能够跟上比赛节奏。这场比赛不仅考验了他的技术，更重要的是考验了他如何快速适应变化，以及如何在压力下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知识与策略思考：转化为战斗优势</w:t>
      </w:r>
      <w:r>
        <w:rPr>
          <w:sz w:val="32"/>
          <w:szCs w:val="32"/>
        </w:rPr>
        <w:t>&lt;/p&gt;&lt;p&gt;&lt;img src="/static-img/wDpdf_tPBV_KrUvuei6eUmfPXPnhbcpoxbqTsyeAat9lMyMMGOZMDE2gvpFZ6nlFYOxF9DJ8rzRWpy0ShfocXaqMplPXFb6v18vD8FDSmLf0IRUz-vxcApvKKMAXAywcoFnFU3BvrF5sutFHaUCjR-CWGYpJ6jt_k5J098gz1RZipNbE4Pwmscx6TXvbloP10v-93vyrQcFzZng4WmCfSw.jpg"&gt;&lt;/p&gt;&lt;p&gt;</w:t>
      </w:r>
      <w:r>
        <w:rPr>
          <w:sz w:val="32"/>
          <w:szCs w:val="32"/>
        </w:rPr>
        <w:t>尽管来自不同的行业，但医疗知识给予了李明宝贵的情感和智慧。他了解人类体内复杂的机制，对健康状态有深刻理解，这些经验也被他运用到了战术分析中。当他遇到困难或者挑战时，他可以通过这些知识来寻找解决问题的手段或策略。例如，在某次关键决断时，他运用解剖学知识，将视野从整个屏幕缩小到关键部位，从而更精准地控制光标移动，使得击杀变得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斗志与胜利之路</w:t>
      </w:r>
      <w:r>
        <w:rPr>
          <w:sz w:val="32"/>
          <w:szCs w:val="32"/>
        </w:rPr>
        <w:t>&lt;/p&gt;&lt;p&gt;&lt;img src="/static-img/S5qmTzpTctBhU9GdcqZ1amfPXPnhbcpoxbqTsyeAat9lMyMMGOZMDE2gvpFZ6nlFYOxF9DJ8rzRWpy0ShfocXaqMplPXFb6v18vD8FDSmLf0IRUz-vxcApvKKMAXAywcoFnFU3BvrF5sutFHaUCjR-CWGYpJ6jt_k5J098gz1RZipNbE4Pwmscx6TXvbloP10v-93vyrQcFzZng4WmCfSw.jpg"&gt;&lt;/p&gt;&lt;p&gt;</w:t>
      </w:r>
      <w:r>
        <w:rPr>
          <w:sz w:val="32"/>
          <w:szCs w:val="32"/>
        </w:rPr>
        <w:t>最终，当两个人物站在起跑线上准备开始比赛的时候，气氛凝重。一切看似平等，但实际上他们之间存在巨大的差距。不论结果如何，都能看到他们双方都是为了实现梦想而不断努力，不屈不挠。在那场激烈但又充满尊严的大赛之后，无论输赢，只能说两人各自成长了一分，为未来打下坚实基础。而对于那些看着这一切发生的人们来说，那是一次心灵洗礼，让人认识到了真正意义上的胜利是什么样子，它不是只取胜，而是勇敢地去尝试、去追求，即使失败也不会后悔，因为你曾经尝试过，最重要的是你知道自己想要什么，你正在朝那个方向努力。</w:t>
      </w:r>
      <w:r>
        <w:rPr>
          <w:sz w:val="32"/>
          <w:szCs w:val="32"/>
        </w:rPr>
        <w:t>&lt;/p&gt;&lt;p&gt;&lt;a href = "/doc/648436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医疗战场上的孤胆英雄</w:t>
      </w:r>
      <w:r>
        <w:rPr>
          <w:sz w:val="32"/>
          <w:szCs w:val="32"/>
        </w:rPr>
        <w:t>.doc" rel="alternate" download="648436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医疗战场上的孤胆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